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</w:t>
            </w:r>
            <w:r>
              <w:rPr/>
              <w:t xml:space="preserve"> 28 апреля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юшин Константи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крыгин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йсковая часть 7459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ырянов Ю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мандир воинской ча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ЕРР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менных Кирилл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телица Константи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сичев Александр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ОЕ МУНИЦИПАЛЬНОЕ УНИТАРНОЕ ПРЕДПРИЯТИЕ “ГОР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Игорь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газов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нефть – Дорожное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Илья Влад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енк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ЕРР РУ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им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МКОР Инжиниринг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ынич Алё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нефть – Дорожное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сипова Ма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ыгина Мария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ая склад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индустр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нк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ный 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далов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денк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елован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ТЕК - спецреаген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емин Константин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корин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ятыкин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вчук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Смоленский завод радиодетале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расов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бюро охраны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ЫЕ 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долян Никита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, Б.1.1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ошенкова Кристи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спятый Валери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о-Технический Центр Осн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люнькин Вячеслав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вши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ремонтов, технического перевооружения и реконструкции филиала АО “Квадра” - “Смоленская генерация”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аниленк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зг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приян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Пром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русталев Вячеслав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Никита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кладского хозяй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рипов Салават Фан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тройиндустр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ницын Александ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1., А.1., 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Вяземское научно-производственное объединение “Ресур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бнова Еле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хан Денис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участка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ЛОБАЛ-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а Анн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проектировщ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Российские железные дорог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теренко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, 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моленск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ене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производитель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5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4-24T10:35:00Z</dcterms:modified>
  <cp:revision>2</cp:revision>
  <dc:subject/>
  <dc:title/>
</cp:coreProperties>
</file>